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5054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ішення 68 сесії Мелітопольської міської ради Запорізької області </w:t>
      </w:r>
      <w:r>
        <w:rPr>
          <w:rFonts w:cs="Times New Roman"/>
          <w:b/>
          <w:bCs/>
          <w:color w:val="000000"/>
          <w:sz w:val="28"/>
          <w:szCs w:val="28"/>
        </w:rPr>
        <w:t>VІ скликання</w:t>
      </w:r>
      <w:r>
        <w:rPr>
          <w:b/>
          <w:bCs/>
          <w:sz w:val="28"/>
          <w:szCs w:val="28"/>
        </w:rPr>
        <w:t xml:space="preserve"> від 30.07.2015 № 5/6 “Про затвердження Програми відшкодування відсотків банкам по  кредитах, отриманих ОСББ, ЖБК     на впровадження   заходів з    енергозбереження   у   багатоквартирних будинках у м. Мелітополі на 2015-2020 роки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законів України “Про місцеве самоврядування в Україні“, “Про енергозбереження“, “Про об'єднання співвласників багатоквартирного будинку“, з метою забезпечення участі власників квартир у будинках ОСББ, ЖБК  щодо впровадження заходів з енергозбереження у багатоквартирних будинках міста Мелітополя через залучення кредитних кошт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зміни до рішення 68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</w:rPr>
        <w:t>VІ скликання</w:t>
      </w:r>
      <w:r>
        <w:rPr>
          <w:sz w:val="28"/>
          <w:szCs w:val="28"/>
        </w:rPr>
        <w:t xml:space="preserve"> від 30.07.2015 № 5/6 “Про затвердження Програми відшкодування відсотків банкам по  кредитах, отриманих ОСББ, ЖБК на впровадження   заходів з    енергозбереження   у   багатоквартирних будинках у м. Мелітополі на 2015-2020 роки”, а саме: таблицю 1 “Обсяги та джерела фінансування Програми” додатка 1 викласти в наступній редак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сяги та джерела фінансування Програми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590"/>
        <w:gridCol w:w="1080"/>
        <w:gridCol w:w="1020"/>
        <w:gridCol w:w="1080"/>
        <w:gridCol w:w="1020"/>
        <w:gridCol w:w="1080"/>
        <w:gridCol w:w="1100"/>
      </w:tblGrid>
      <w:tr>
        <w:trPr/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бсяг фінансування, тис. грн.</w:t>
            </w:r>
          </w:p>
        </w:tc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у тому числі за роками, тис. грн.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5 рі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6 рі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7 рі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8 рі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9 рік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2020 рік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Міський бюджет міста Мелітополя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0,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інансовому управлінню Мелітопольської міської ради Запорізької області передбачити кошти на фінансува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 xml:space="preserve"> </w:t>
        <w:tab/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  <w:tab/>
        <w:tab/>
        <w:tab/>
        <w:tab/>
        <w:tab/>
        <w:t xml:space="preserve">    Юрій ЗАХАРЧУК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Владислав САКУН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в ради </w:t>
        <w:tab/>
        <w:tab/>
        <w:tab/>
        <w:tab/>
        <w:tab/>
        <w:tab/>
        <w:tab/>
        <w:t xml:space="preserve">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 xml:space="preserve">  </w:t>
        <w:tab/>
        <w:t xml:space="preserve">    Сергій ПРИЙМ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 xml:space="preserve">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 xml:space="preserve">    </w:t>
      </w:r>
      <w:r>
        <w:rPr>
          <w:rFonts w:cs="Times New Roman"/>
          <w:color w:val="000000"/>
          <w:sz w:val="28"/>
          <w:szCs w:val="28"/>
          <w:highlight w:val="white"/>
        </w:rPr>
        <w:t>Світлана СОЛОМʼЯНА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Головний спеціаліст відділу з регуляторної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літики та тендерних закупівель</w:t>
        <w:tab/>
        <w:tab/>
        <w:tab/>
        <w:tab/>
        <w:t xml:space="preserve">     Тетяна ЖИТНИК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Кристина КІЗЮН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9:00Z</dcterms:created>
  <dc:creator>Пользователь Windows</dc:creator>
  <dc:description/>
  <cp:keywords/>
  <dc:language>en-US</dc:language>
  <cp:lastModifiedBy>Пользователь Windows</cp:lastModifiedBy>
  <cp:lastPrinted>2020-02-12T14:37:00Z</cp:lastPrinted>
  <dcterms:modified xsi:type="dcterms:W3CDTF">2020-02-17T12:19:00Z</dcterms:modified>
  <cp:revision>2</cp:revision>
  <dc:subject/>
  <dc:title/>
</cp:coreProperties>
</file>